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ые тел-ны: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jc w:val="left"/>
        <w:rPr/>
      </w:pPr>
      <w:r>
        <w:rPr>
          <w:b w:val="false"/>
          <w:i/>
        </w:rPr>
        <w:t xml:space="preserve">                                </w:t>
      </w:r>
      <w:r>
        <w:rPr>
          <w:b w:val="false"/>
          <w:i/>
        </w:rPr>
        <w:t>Анкета для персонала</w:t>
      </w:r>
      <w:r>
        <w:rPr/>
        <w:t xml:space="preserve">      </w:t>
      </w:r>
      <w:r>
        <w:rPr>
          <w:sz w:val="20"/>
        </w:rPr>
        <w:t xml:space="preserve">                                                     место</w:t>
      </w:r>
      <w:r>
        <w:rPr/>
        <w:t xml:space="preserve">                       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для фото</w:t>
      </w:r>
    </w:p>
    <w:p>
      <w:pPr>
        <w:pStyle w:val="Heading"/>
        <w:ind w:left="-284" w:hanging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ас интересует работа в качестве (отметьте один или несколько вариантов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домработницы – няни – гувернантки - сиделки – садовника – повара – ремонт по дому – водитель(охранник) – флориста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сьерж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(полностью)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рождения (кол-во полных лет), место рождения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циональность__________________________________________________________</w:t>
      </w:r>
    </w:p>
    <w:p>
      <w:pPr>
        <w:pStyle w:val="Normal"/>
        <w:spacing w:lineRule="auto" w:line="276"/>
        <w:rPr/>
      </w:pPr>
      <w:r>
        <w:rPr/>
        <w:t>4.  Образование (учебное заведение, специальность, курсы)</w:t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6"/>
        <w:gridCol w:w="4504"/>
        <w:gridCol w:w="2838"/>
      </w:tblGrid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ьность 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 Привлекались ли Вы к уголовной или административной ответственности, проходили ли свидетелем по какому-либо делу?_______________________________ </w:t>
      </w:r>
    </w:p>
    <w:p>
      <w:pPr>
        <w:pStyle w:val="Normal"/>
        <w:spacing w:lineRule="auto" w:line="276"/>
        <w:rPr/>
      </w:pPr>
      <w:r>
        <w:rPr/>
        <w:t>6.  Выполняемая работа с начала трудовой деятельности, занимаемая должность( с последнего места работы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43"/>
        <w:gridCol w:w="2126"/>
        <w:gridCol w:w="212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/>
            </w:pPr>
            <w:r>
              <w:rPr/>
              <w:t>Месяц и год приема и увольн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ы увольн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7.Имеется ли опыт работы домработницей, няней, сиделкой, гувернером, садовником (рекомендации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43"/>
        <w:gridCol w:w="2126"/>
        <w:gridCol w:w="212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/>
            </w:pPr>
            <w:r>
              <w:rPr/>
              <w:t>Месяц и год приема и увольн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ы увольн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Ваши методы работы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Как Вы себе представляете эту работ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Готовы ли Вы пройти обучение  по этим профессиям?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Почему Вы выбрали эту профессию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Чего Вы ждёте от этой работ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Какие требования Вы предъявили бы к домработнице, няне, сиделке, нанимая её для себя?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Что вызвало бы у Вас недовольство домработницей, няней, сиделк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Домашний адрес (по прописке) и телефон (домашний, сотовый)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Фактическое место жительства и телефон (домашний, сотовый)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Паспорт  (серия, номер, кем и когда выдан)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Состоите ли на учете в нарк., психиатр. или кожно-венер. диспансере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Имеются ли у Вас хронические заболевания, как часто Вы болеете?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Есть ли у Вас вредные привычки?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емейное положение, дети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Охарактеризуйте себя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 Какие качества вы цените в людях?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 Ваши пожелания (частичная, полная занятость, желаемый график, район работы и т.д.)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 Сколько Вы хотите зарабатывать?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 Ваше хобби?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. Ваше отношение к животным(собакам, кошкам, птицам)? Боитесь ли вы их? 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 Если Вам скажут: «Прыгайте!» -  что вы ответите?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1:00Z</dcterms:created>
  <dc:creator>User</dc:creator>
  <dc:description/>
  <dc:language>en-US</dc:language>
  <cp:lastModifiedBy>User</cp:lastModifiedBy>
  <dcterms:modified xsi:type="dcterms:W3CDTF">2010-04-23T11:13:00Z</dcterms:modified>
  <cp:revision>4</cp:revision>
  <dc:subject/>
  <dc:title/>
</cp:coreProperties>
</file>